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仿宋_GB2312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 w:before="156" w:after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市应急管理局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度重点检查单位名单</w:t>
      </w:r>
    </w:p>
    <w:p>
      <w:pPr>
        <w:pStyle w:val="Normal"/>
        <w:snapToGrid w:val="false"/>
        <w:spacing w:lineRule="exact" w:line="540"/>
        <w:jc w:val="center"/>
        <w:rPr>
          <w:rFonts w:eastAsia="楷体"/>
          <w:color w:val="000000"/>
          <w:kern w:val="0"/>
          <w:sz w:val="32"/>
          <w:szCs w:val="32"/>
        </w:rPr>
      </w:pPr>
      <w:r>
        <w:rPr>
          <w:rFonts w:eastAsia="楷体"/>
          <w:color w:val="000000"/>
          <w:kern w:val="0"/>
          <w:sz w:val="32"/>
          <w:szCs w:val="32"/>
        </w:rPr>
        <w:t>（共</w:t>
      </w:r>
      <w:r>
        <w:rPr>
          <w:rFonts w:eastAsia="楷体"/>
          <w:color w:val="000000"/>
          <w:kern w:val="0"/>
          <w:sz w:val="32"/>
          <w:szCs w:val="32"/>
        </w:rPr>
        <w:t>80</w:t>
      </w:r>
      <w:r>
        <w:rPr>
          <w:rFonts w:eastAsia="楷体"/>
          <w:color w:val="000000"/>
          <w:kern w:val="0"/>
          <w:sz w:val="32"/>
          <w:szCs w:val="32"/>
        </w:rPr>
        <w:t>家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98"/>
        <w:gridCol w:w="1390"/>
        <w:gridCol w:w="1359"/>
        <w:gridCol w:w="1405"/>
      </w:tblGrid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辖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责任处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检查时间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宏光烟花爆竹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危化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一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喜庆烟花爆竹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危化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一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90"/>
                <w:sz w:val="28"/>
                <w:szCs w:val="28"/>
              </w:rPr>
              <w:t>沭阳县天地红烟花爆竹销售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危化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一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康德酒业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危化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一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90"/>
                <w:sz w:val="28"/>
                <w:szCs w:val="28"/>
              </w:rPr>
              <w:t>泗阳县新风烟花爆竹销售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危化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一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阳雷帝实业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危化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一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90"/>
                <w:sz w:val="28"/>
                <w:szCs w:val="28"/>
              </w:rPr>
              <w:t>泗洪县金泰烟花爆竹销售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洪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危化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一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迁市虹霄烟花爆竹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城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危化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一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迁市安燃烟花爆竹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豫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危化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一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迁盛瑞新材料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豫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危化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阿尔法药业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豫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危化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丹霞新材料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豫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危化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国邦石油化工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豫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危化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禾友化工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豫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危化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罗迈特生物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豫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危化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赛得利（江苏）纤维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豫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危化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迁科思化学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豫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危化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三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迁联盛助剂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豫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危化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三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迁市盈科新材料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豫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危化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三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迁新亚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豫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危化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三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迁市振兴化工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豫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危化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四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新亚强硅化学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豫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危化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四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福赛乙德药业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豫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危化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四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90"/>
                <w:sz w:val="28"/>
                <w:szCs w:val="28"/>
              </w:rPr>
              <w:t>江苏卡拉扬商务休闲用品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基础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一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甬创工程机械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基础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一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楚韵服装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湖滨新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基础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一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迁铠曼防伪包装技术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洋河新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基础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一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动泰运动用品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基础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红叶机械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基础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马可笔业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基础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迁宏伟铝业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基础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洪龙利纺织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洪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基础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原创印刷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洪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基础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大伍木业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基础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三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驰爽缘木业制品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基础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三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联脉化纤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基础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三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晟凯博新能源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城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基础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三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青岛啤酒（宿迁）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城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基础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三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科固电器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国开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基础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三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迁和泰户外用品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基础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四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中祜铝业科技（江苏）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基础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四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阳县成达制盖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基础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四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铭度户外用品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国开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基础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四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乐奇亚商业设备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一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木宜木业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一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博亚照明电器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一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艾比户外用品宿迁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国开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一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迁市和丽雅工艺品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国开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一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星宇钢结构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湖滨新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一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乍浦科技（江苏）有限责任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普斯特家居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90"/>
                <w:sz w:val="28"/>
                <w:szCs w:val="28"/>
              </w:rPr>
              <w:t>芳坤智能储存（宿迁）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恒睿杰钢结构工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海达塑料机械江苏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和煊电子科技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乐家冷弯型钢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晟宇地板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乐宝板业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迁佰丽爱家家居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吉龙运动休闲用品泗洪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洪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苏源杰瑞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豫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勤丰管业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三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金森源木业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三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宇涛新型装饰材料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沭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三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金牡蛎金属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洪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三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世恒医疗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洪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三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迁市华力新材料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豫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三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冠牛智能整体家居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城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三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宏宇重工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城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三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红宴木业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城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三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迁盛丰家居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国开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三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90"/>
                <w:sz w:val="28"/>
                <w:szCs w:val="28"/>
              </w:rPr>
              <w:t>江苏德华兔宝宝装饰新材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阳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四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斯迪克新型材料（江苏）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洪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四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中国第一铅笔泗洪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泗洪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四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迁璟泰新材料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豫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四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66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66"/>
                <w:sz w:val="28"/>
                <w:szCs w:val="28"/>
              </w:rPr>
              <w:t>中国石油天然气股份有限公司江苏宿迁销售分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豫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四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66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66"/>
                <w:sz w:val="28"/>
                <w:szCs w:val="28"/>
              </w:rPr>
              <w:t>中国石化销售股份有限公司江苏宿迁石油分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城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四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天御减振器制造（江苏）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苏宿园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四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展印印刷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洋河新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四季度</w:t>
            </w:r>
          </w:p>
        </w:tc>
      </w:tr>
      <w:tr>
        <w:trPr>
          <w:trHeight w:val="4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央锦鑫包装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洋河新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w w:val="8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80"/>
                <w:sz w:val="28"/>
                <w:szCs w:val="28"/>
              </w:rPr>
              <w:t>执法监督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四季度</w:t>
            </w:r>
          </w:p>
        </w:tc>
      </w:tr>
    </w:tbl>
    <w:p>
      <w:pPr>
        <w:pStyle w:val="Normal"/>
        <w:snapToGrid w:val="false"/>
        <w:spacing w:lineRule="exact" w:line="580"/>
        <w:rPr>
          <w:w w:val="80"/>
        </w:rPr>
      </w:pPr>
      <w:r>
        <w:rPr>
          <w:w w:val="8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26:00Z</dcterms:created>
  <dc:creator>SKYFREE</dc:creator>
  <dc:description/>
  <cp:keywords/>
  <dc:language>en-US</dc:language>
  <cp:lastModifiedBy>yingji guanli</cp:lastModifiedBy>
  <cp:lastPrinted>2024-01-05T09:11:00Z</cp:lastPrinted>
  <dcterms:modified xsi:type="dcterms:W3CDTF">2024-01-12T02:25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02B577F11435CB6C1BA2A43BA8B5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